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5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
      <w:r>
        <w:rPr/>
        <w:t>On the search of neuroblastoma stem cell compartment: electrophysiological and immunocytochemical studie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iziana Biagiotti, Ilaria Marzi, Massimo D'Amico, Massimo Olivotto</w:t>
      </w:r>
    </w:p>
    <w:p>
      <w:pPr>
        <w:pStyle w:val="Normal"/>
        <w:widowControl w:val="false"/>
        <w:autoSpaceDE w:val="false"/>
        <w:jc w:val="both"/>
        <w:rPr>
          <w:rFonts w:ascii="Arial" w:hAnsi="Arial" w:cs="Arial"/>
          <w:i/>
          <w:i/>
          <w:iCs/>
          <w:color w:val="000000"/>
          <w:sz w:val="16"/>
          <w:szCs w:val="20"/>
        </w:rPr>
      </w:pPr>
      <w:r>
        <w:rPr>
          <w:rFonts w:cs="Arial" w:ascii="Arial" w:hAnsi="Arial"/>
          <w:i/>
          <w:iCs/>
          <w:color w:val="000000"/>
          <w:sz w:val="16"/>
          <w:szCs w:val="20"/>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Experimental Pathology and Oncology, University of Florence,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Neuroblastoma is an aggressive tumor of childhood, characterized by a wide spectrum of clinical behavior, probably reflecting the persistence, in the tumor, of multipotent progenitors, derived from the neural crest stem cells (NCSCs).</w:t>
      </w:r>
    </w:p>
    <w:p>
      <w:pPr>
        <w:pStyle w:val="Normal"/>
        <w:widowControl w:val="false"/>
        <w:autoSpaceDE w:val="false"/>
        <w:jc w:val="both"/>
        <w:rPr/>
      </w:pPr>
      <w:r>
        <w:rPr>
          <w:rFonts w:cs="Arial" w:ascii="Arial" w:hAnsi="Arial"/>
          <w:caps/>
          <w:color w:val="000000"/>
          <w:sz w:val="20"/>
          <w:szCs w:val="20"/>
          <w:lang w:val="en-GB"/>
        </w:rPr>
        <w:t>Methodology and Results:</w:t>
      </w:r>
      <w:r>
        <w:rPr>
          <w:rFonts w:cs="Arial" w:ascii="Arial" w:hAnsi="Arial"/>
          <w:color w:val="000000"/>
          <w:sz w:val="20"/>
          <w:szCs w:val="20"/>
          <w:lang w:val="en-GB"/>
        </w:rPr>
        <w:t xml:space="preserve"> Two neoplastic cellular components have been identified in an adrenergic clone of human neuroblastoma, SH-SY5Y, by limiting dilution procedure: neuronal-like (N-type) cells and substrate-adherent (S-type) cells. An immunocytochemical and electrophysiological study showed that S cells were characterized by a spontaneous evolution, with three successive phases. Soon after isolation, S clones were characterized by the lack of ion currents, except a scanty expression of the HERG current (IHERG). This "nude profile", named S0, differs unequivocally from that of the N cells constituting the bulk of the tumor. The S0 electrical phenotype is associated with the expression of markers of NCSCs, such as nestin and vimentin. After several months in culture, S0 cells progressively changed their phenotype, displaying an high expression of IHERG, lack of IKDR and a sufficient INa to evoke a typical action potential. These cells, named S1, maintained vimentin and nestin expression throughout about two months, while, successively they converted into another cell-type (S2), expressing smooth-muscle actin and desmin. This latter subpopulation was easily identifiable by the scanty expression of IHERG and by a substantial expression of INa and IRK current. This evolution pattern was renewed substantially identical for each S subpopulation obtained by limiting dilution.</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On the whole, our results suggest that S0 cells represent a residual stem cell compartment, maintaining some of central features of the NCSCs, including the low growth rate and low sensitivity to antiblastic ag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2:00Z</dcterms:created>
  <dc:creator>NEC Computers International</dc:creator>
  <dc:description/>
  <dc:language>en-US</dc:language>
  <cp:lastModifiedBy>NEC Computers International</cp:lastModifiedBy>
  <dcterms:modified xsi:type="dcterms:W3CDTF">2004-02-06T09:32:00Z</dcterms:modified>
  <cp:revision>3</cp:revision>
  <dc:subject/>
  <dc:title>----- Original Message -----</dc:title>
</cp:coreProperties>
</file>